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2-699-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1 июля 2025 года          </w:t>
        <w:tab/>
        <w:tab/>
        <w:t xml:space="preserve">        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ях Устюжаниной М.О.,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Чучкаловой Рины Ильясовны (паспорт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аночкиной Елене Максимовне (паспорт)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озмещении материального ущерба </w:t>
      </w:r>
      <w:r>
        <w:rPr>
          <w:sz w:val="26"/>
          <w:szCs w:val="26"/>
        </w:rPr>
        <w:t>и возмещении судебных расходов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Чучкаловой Рины Ильясовны (паспорт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аночкиной Елены Максимовны (паспорт) в пользу Чучкаловой Рины Ильясовны материальный ущерб, причиненный в результате дорожно-транспортного происшествия, в размере 48375 руб., расходы на проведение экспертизы в размере 7600 руб., расходы на составление искового заявления в размере 55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ое заявление оставить без удовлетворения.  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rPr/>
      </w:pPr>
      <w:r>
        <w:rPr>
          <w:sz w:val="26"/>
          <w:szCs w:val="26"/>
        </w:rPr>
        <w:t>Копия верна. Мировой судья                                                                 В.С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